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6520"/>
      </w:tblGrid>
      <w:tr>
        <w:trPr/>
        <w:tc>
          <w:tcPr>
            <w:tcW w:w="5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ĐT BẾN C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CHÁNH PHÚ HÒ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5pt,1.1pt" to="178.2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1.05pt" to="242.9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ánh Phú Hòa, ngày 23 tháng 10 năm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làm việc của trường Tiểu học Chánh Phú Hò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8. Từ ngày 23/10/2023 đến 27/10/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3"/>
        <w:gridCol w:w="3969"/>
        <w:gridCol w:w="3402"/>
        <w:gridCol w:w="269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7 giờ 35 phú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inh hoạt dưới cờ; phối hợp Trạm y tế phường Chánh Phú Hòa tuyên truyền về bệnh đau mắt đỏ, bệnh sốt xuất huyế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ể HĐSP; GV; HS; cán bộ y tế phường CP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iệc thực hiện chương trình, TKB, công tác vệ sinh cá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B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ham gia lớp học nhận thức về Đảng khóa IV năm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trường Thị ủ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Duyên, cô Nga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iệc thực hiện chương trình, TK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ấm thi Giáo viên dạy giỏi cấp trường năm học 2023 – 20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K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ham gia lớp học nhận thức về Đảng khóa IV năm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trường Thị ủ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Duyên, cô Nga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iệc thực hiện chương trình, TK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ấm thi Giáo viên dạy giỏi cấp trường năm học 2023 – 20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K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gia lớp học nhận thức về Đảng khóa IV năm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trường Thị ủ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Duyên, cô Nga</w:t>
            </w:r>
          </w:p>
        </w:tc>
      </w:tr>
      <w:tr>
        <w:trPr>
          <w:trHeight w:val="161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iệc thực hiện chương trình, TK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>
          <w:trHeight w:val="16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ấm thi Giáo viên dạy giỏi cấp trường năm học 2023 – 20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K</w:t>
            </w:r>
          </w:p>
        </w:tc>
      </w:tr>
      <w:tr>
        <w:trPr>
          <w:trHeight w:val="16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ham dự “Diễn đàn ngành giáo dục lắng nghe ý kiến nhân dân năm 2023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ội trường UB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ường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Hoa</w:t>
            </w:r>
          </w:p>
        </w:tc>
      </w:tr>
      <w:tr>
        <w:trPr>
          <w:trHeight w:val="16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ham gia lớp học nhận thức về Đảng khóa IV năm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trường Thị ủ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Duyên, cô Nga</w:t>
            </w:r>
          </w:p>
        </w:tc>
      </w:tr>
      <w:tr>
        <w:trPr>
          <w:trHeight w:val="94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>
          <w:trHeight w:val="9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ấm thi Giáo viên dạy giỏi cấp trường năm học 2023 – 20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K</w:t>
            </w:r>
          </w:p>
        </w:tc>
      </w:tr>
      <w:tr>
        <w:trPr>
          <w:trHeight w:val="9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về công tác hoạt động ngoài giờ ở các trường họ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D Bến C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Nhân</w:t>
            </w:r>
          </w:p>
        </w:tc>
      </w:tr>
      <w:tr>
        <w:trPr>
          <w:trHeight w:val="9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ham gia lớp học nhận thức về Đảng khóa IV năm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trường Thị ủ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Duyên, cô Nga</w:t>
            </w:r>
          </w:p>
        </w:tc>
      </w:tr>
      <w:tr>
        <w:trPr>
          <w:trHeight w:val="94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khai mạc giải thi đấu bóng chuyền chào mừng ngày kỉ niệm 41 năm ngày Nhà giáo Việt Nam 20/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Mỹ Thạ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Hoa, thầy Hoàng</w:t>
            </w:r>
          </w:p>
        </w:tc>
      </w:tr>
      <w:tr>
        <w:trPr>
          <w:trHeight w:val="9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m gia tập huấn PCC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ể HĐSP</w:t>
            </w:r>
          </w:p>
        </w:tc>
      </w:tr>
      <w:tr>
        <w:trPr>
          <w:trHeight w:val="9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bế mạc giải thi đấu bóng chuyền chào mừng ngày kỉ niệm 41 năm ngày Nhà giáo Việt Nam 20/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Mỹ Thạ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Hoa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Đã k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uỳnh Thị Kim Ho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24:00Z</dcterms:created>
  <dc:creator>Admin</dc:creator>
  <dc:description/>
  <cp:keywords/>
  <dc:language>en-US</dc:language>
  <cp:lastModifiedBy>DELL</cp:lastModifiedBy>
  <cp:lastPrinted>2023-10-23T13:51:00Z</cp:lastPrinted>
  <dcterms:modified xsi:type="dcterms:W3CDTF">2023-10-23T06:52:00Z</dcterms:modified>
  <cp:revision>21</cp:revision>
  <dc:subject/>
  <dc:title/>
</cp:coreProperties>
</file>