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1  tháng 11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1 (Từ ngày 11/11/2024 đến 15/11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chương trì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1 (từ ngày 11/11/2024 – 15/11/202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thực hiện Tuần lễ mẫu mực chào mừng ngày 20/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,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hi bộ đánh giá đảng viên cuối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tập huấn kĩ năng ra đề môn Tiếng Việt lớp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hoạt động TTN thành phố Thuận 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, cô Thái Hiề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Lễ bế mạc lớp Bồi dưỡng lí luận chính trị dành cho đảng viên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à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Tiên, cô Bằng, cô Thu Hiền, cô Bích 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Kỷ niệm 42 năm ngày Nhà giáo Việt Nam 20/11 của Hội cựu giáo chức thành phố Bến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N triển lãm Bến C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>
          <w:trHeight w:val="1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thống nhất tiêu chí thi đua Khối Tiểu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Đào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uyên môn tháng 11 (lần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DL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ội thi “Hoa khôi” thành phố Bến Cát vòng bán k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hà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ọc lớp BDT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D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11-11T03:45:00Z</dcterms:modified>
  <cp:revision>25</cp:revision>
  <dc:subject/>
  <dc:title/>
</cp:coreProperties>
</file>