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.1pt" to="169.4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3335</wp:posOffset>
                      </wp:positionV>
                      <wp:extent cx="2213610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05pt" to="244.8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21  tháng 10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8 (Từ ngày 21/10/2024 đến 25/10/202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65"/>
        <w:gridCol w:w="3827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ào cờ đầu tuầ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ực hiện chương trì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7 (từ ngày 21/10/2024 – 25/10/2024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,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,H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ông tác trọng tài môn Bóng đá của PG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bóng Đại Hoàng Cung, Thới Hòa, Bến C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ấ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 Kiểm tra nề nếp học tậ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CLB Tiếng 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MN Tiểu học Ngô Thời Nhiệm, TD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hanh Hằng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 Kiểm tra nề nếp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họp tổng kết công tác kiểm tra cơ sở ôn tập, tổ chức bán trú trên địa bàn TP Bến C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ọp UBND thành phố Bến C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 Kiểm tra nề nếp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gi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giao ban đầu nă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thi đấu môn bóng đ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bóng đá Khô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D, cô Ngân y tế, H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ông tác trọng tài môn Bóng đá của P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bóng đá Khô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ấ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 Kiểm tra nề nếp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kiểm tra công tác thực hiện nhiệm vụ năm học của P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họp Đảng ủy phường Chánh Phú Hò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UBND phường Chánh Phú Hò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ủy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thi đấu môn bóng đ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bóng đá Khô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D, cô Ngân y tế, H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ông tác trọng tài môn Bóng đá của P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bóng đá Khô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ấ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thi đấu môn bóng đ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bóng đá Khô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D, cô Ngân y tế, H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ông tác trọng tài môn Bóng đá của P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bóng đá Khô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ấ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thi đấu môn bóng đ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bóng đá Khô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D, cô Ngân y tế, H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ông tác trọng tài môn Bóng đá của P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bóng đá Khô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ấ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uỳnh Thị Kim Ho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4-10-21T09:38:00Z</dcterms:modified>
  <cp:revision>16</cp:revision>
  <dc:subject/>
  <dc:title/>
</cp:coreProperties>
</file>