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14  tháng 10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7 (Từ ngày 14/10/2024 đến 19/10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 đầu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chương trì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7 (từ ngày 14/10/2024 – 19/10/202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dạy lớp linh ho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chi 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ủy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rực tuyến Phòng Giáo dụ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giờ 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CH công đo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ệu trưở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H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giờ 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Chi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giờ 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Đoàn thanh n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ệu trưở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viê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Hội thi trang trí thiệp chào mừng ngày 20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, TPT Độ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ớp 3,4,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sinh hoạt chuyên môn tháng 10 (lần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DL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sinh hoạt 20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hàng Trần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CBGV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môn Bóng đá của P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ại Hoàng Cung, Thới Hòa, Bến Cá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ấ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môn Bóng đá của P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ại Hoàng Cung, Thới Hòa, Bến Cá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ấ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10-14T04:50:00Z</dcterms:modified>
  <cp:revision>11</cp:revision>
  <dc:subject/>
  <dc:title/>
</cp:coreProperties>
</file>