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 CHÁNH PHÚ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.1pt" to="151.2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Chánh Phú Hòa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ánh Phú Hò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an giám hiệu dự chào cờ, sinh hoạt đầu tuần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D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ất cả CBGVNV và học sinh nhà trườ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ĐĐ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ường TH Chánh Phú Hòa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 giờ 50 phút</w:t>
        <w:tab/>
        <w:t>Họp Hội đồng sư phạm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D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ất cả CBGVNV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ĐĐ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òng hội đồng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 xml:space="preserve">Phân công cô Nguyễn Thanh Loan nộp hồ sơ xin chủ trương sửa chữa năm 2023 về phòng Tài chính- Kế hoạch thị xã Bến Cát. 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ộp báo cáo tài chính, nộp hồ sơ nâng lương thường xuyên, hồ sơ hợp đồng giáo viên, nhân viên; Nộp lại tờ trình các khoản thu đầu năm; Nộp đề cương báo cáo thanh tra Bộ về PGD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                     Giáo viên trúng tuyển viên chức nhận quyết định về trường.</w:t>
      </w:r>
    </w:p>
    <w:p>
      <w:pPr>
        <w:pStyle w:val="Normal"/>
        <w:spacing w:lineRule="auto" w:line="276" w:before="120" w:after="120"/>
        <w:ind w:left="3402" w:firstLine="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D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ô Phương Loan; cô Mai Trâm; cô Bích Trâm.</w:t>
      </w:r>
    </w:p>
    <w:p>
      <w:pPr>
        <w:pStyle w:val="Normal"/>
        <w:spacing w:lineRule="auto" w:line="276" w:before="120" w:after="120"/>
        <w:ind w:left="3402" w:firstLine="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GD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– 17 giờ</w:t>
        <w:tab/>
        <w:t>Tham gia học lớp Trung cấp lí luận chính trị (PHT CM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7 giờ</w:t>
        <w:tab/>
        <w:t>Hiệu trưởng đi dự giờ và kiểm tra việc thực hiện chương trình TKB của các lớp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– 17 giờ</w:t>
        <w:tab/>
        <w:t>Tham gia học lớp Trung cấp lí luận chính trị (PHT CM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 phút</w:t>
        <w:tab/>
        <w:t>Hiệu trưởng dự Hội nghị thông tin thời sự năm 2022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giờ - 8 giờ 15</w:t>
        <w:tab/>
        <w:t xml:space="preserve">PHT CM dự giờ 2 GV. </w:t>
      </w:r>
    </w:p>
    <w:p>
      <w:pPr>
        <w:pStyle w:val="Normal"/>
        <w:tabs>
          <w:tab w:val="clear" w:pos="720"/>
          <w:tab w:val="left" w:pos="3481" w:leader="none"/>
        </w:tabs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 giờ</w:t>
        <w:tab/>
        <w:t>Họp cấp ủy chi bộ.</w:t>
      </w:r>
    </w:p>
    <w:p>
      <w:pPr>
        <w:pStyle w:val="Normal"/>
        <w:tabs>
          <w:tab w:val="clear" w:pos="720"/>
          <w:tab w:val="left" w:pos="3481" w:leader="none"/>
        </w:tabs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D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ấp ủy.</w:t>
      </w:r>
    </w:p>
    <w:p>
      <w:pPr>
        <w:pStyle w:val="Normal"/>
        <w:tabs>
          <w:tab w:val="clear" w:pos="720"/>
          <w:tab w:val="left" w:pos="3481" w:leader="none"/>
        </w:tabs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Đ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òng Hiệu trưởng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Hiệu trưởng dự Hội nghị tổng kết công tác thanh, kiểm tra năm học 2021-2022 và triển khai nhiệm vụ năm 2022-2023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PGD thị xã Bến Cát.</w:t>
      </w:r>
    </w:p>
    <w:p>
      <w:pPr>
        <w:pStyle w:val="Normal"/>
        <w:tabs>
          <w:tab w:val="clear" w:pos="720"/>
          <w:tab w:val="left" w:pos="3469" w:leader="none"/>
        </w:tabs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 giờ 45 phút</w:t>
        <w:tab/>
        <w:t>Họp chi bộ.</w:t>
      </w:r>
    </w:p>
    <w:p>
      <w:pPr>
        <w:pStyle w:val="Normal"/>
        <w:tabs>
          <w:tab w:val="clear" w:pos="720"/>
          <w:tab w:val="left" w:pos="3469" w:leader="none"/>
        </w:tabs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Đảng viên.</w:t>
      </w:r>
    </w:p>
    <w:p>
      <w:pPr>
        <w:pStyle w:val="Normal"/>
        <w:tabs>
          <w:tab w:val="clear" w:pos="720"/>
          <w:tab w:val="left" w:pos="3469" w:leader="none"/>
        </w:tabs>
        <w:spacing w:lineRule="auto" w:line="276" w:before="120" w:after="120"/>
        <w:ind w:left="3402" w:hanging="28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Phòng hội đồng. </w:t>
      </w:r>
    </w:p>
    <w:p>
      <w:pPr>
        <w:pStyle w:val="Normal"/>
        <w:tabs>
          <w:tab w:val="clear" w:pos="720"/>
          <w:tab w:val="left" w:pos="3469" w:leader="none"/>
        </w:tabs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– 17 giờ             Tham gia học lớp Trung cấp lí luận chính trị (PHT CM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ứ 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công giáo viên tham dự giải bóng chuyền Ngành giáo dục thị xã Bến Cát năm 2022 (Kèm theo danh sách)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CS Mỹ Phước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 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ân công giáo viên tham dự giải bóng chuyền Ngành giáo dục thị xã Bến Cát năm 2022( Kèm theo danh sách)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CS Mỹ Phước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uỳnh Thị Kim Hoa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1:00Z</dcterms:created>
  <dc:creator>Thanh An</dc:creator>
  <dc:description/>
  <dc:language>en-US</dc:language>
  <cp:lastModifiedBy>admin</cp:lastModifiedBy>
  <cp:lastPrinted>2022-10-03T14:06:00Z</cp:lastPrinted>
  <dcterms:modified xsi:type="dcterms:W3CDTF">2022-10-03T07:06:00Z</dcterms:modified>
  <cp:revision>7</cp:revision>
  <dc:subject/>
  <dc:title>LỊCH LÀM VIỆC CỦA BAN GIÁM ĐỐC</dc:title>
</cp:coreProperties>
</file>