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24 tháng 10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ừ ngày 24/10/2022 đến 29/10/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 24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 -7g 3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giám hiệu dự chào cờ, sinh hoạt đầu tuầ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ất cả CBGVNV và học sinh nhà trườ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1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việc giải quyết việc phản ánh của phụ huynh lớp 3/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iệu 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, cô Kim Đào; thầy Hoàng, cô Trầ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4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đột xuất vệ sinh lớp họ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 h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Đà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35 phút -9 giờ 1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Đà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iệu trưở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chuẩn bị công tác tiêm ngừa vacxin cho trẻ 5-11 tuổ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Lương Thế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Ngân – Y tế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giờ-7 giờ 4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-7 giờ 4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giáo viê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-11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ý duyệt KHBD tháng 10 của G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quản lý, sử dụng học bạ điện tử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Lương Thế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Đà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Phụ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giờ 50 phút – 1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nâng cao một số kĩ năng soạn thảo văn bả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CN, GVBM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triển khai công tác thi đua khen thưở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Lương Thế V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Đại hội Liên Độ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Hội đồng 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( Đã ký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Huỳnh Thị Kim Ho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dc:language>en-US</dc:language>
  <cp:lastModifiedBy>admin</cp:lastModifiedBy>
  <cp:lastPrinted>2022-10-24T10:24:00Z</cp:lastPrinted>
  <dcterms:modified xsi:type="dcterms:W3CDTF">2022-10-24T03:30:00Z</dcterms:modified>
  <cp:revision>3</cp:revision>
  <dc:subject/>
  <dc:title/>
</cp:coreProperties>
</file>