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6 tháng 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6/1/2023 đến 20/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1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g – 7 giờ 3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hiệu dự chào cờ, sinh hoạt đầu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ao quà cho HS nghèo, HS có hoàn cảnh khó khăn vui Tế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CBGVNV và học sinh nhà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6 giờ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T,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6 gi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T, TK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ý duyệt HSSS đợt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o động, vệ sinh trường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Nguyên đán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Nguyên đán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Nguyên đán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IỆU TRƯỞ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 Đã ký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4:00Z</dcterms:created>
  <dc:creator>Admin</dc:creator>
  <dc:description/>
  <dc:language>en-US</dc:language>
  <cp:lastModifiedBy>Admin</cp:lastModifiedBy>
  <cp:lastPrinted>2022-12-14T06:51:00Z</cp:lastPrinted>
  <dcterms:modified xsi:type="dcterms:W3CDTF">2023-01-27T01:44:00Z</dcterms:modified>
  <cp:revision>2</cp:revision>
  <dc:subject/>
  <dc:title/>
</cp:coreProperties>
</file>