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HÒNG GD&amp;ĐT BẾN CÁ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CHÁNH PHÚ HÒ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ộc lập - Tự do -Hạnh phúc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179705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pt" to="135.95pt,1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33655</wp:posOffset>
                </wp:positionV>
                <wp:extent cx="219011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2.65pt" to="437.3pt,2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</w:t>
      </w:r>
      <w:r>
        <w:rPr>
          <w:i/>
        </w:rPr>
        <w:t>Chánh Phú Hòa, ngày 06 tháng 6 năm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MỤC SÁCH GIÁO KHOA LỚP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22 -2023</w:t>
      </w:r>
    </w:p>
    <w:p>
      <w:pPr>
        <w:pStyle w:val="Normal"/>
        <w:jc w:val="both"/>
        <w:rPr/>
      </w:pPr>
      <w:r>
        <w:rPr>
          <w:i/>
        </w:rPr>
        <w:t>(Kèm theo Quyết định số 1229/QĐ-UBND ngày 26/5/2022 của Ủy ban nhân dân tỉnh Bình Dương về việc Phê duyệt danh mục sách giáo khoa lớp 3, Với 7 và lớp 10 sử dụng trong các cơ sở giáo dục phổ thông từ năm học 2022 2023 trên là bàn tỉnh Bình Dương)</w:t>
      </w:r>
    </w:p>
    <w:p>
      <w:pPr>
        <w:pStyle w:val="Normal"/>
        <w:rPr>
          <w:b/>
          <w:b/>
        </w:rPr>
      </w:pPr>
      <w:r>
        <w:rPr>
          <w:b/>
        </w:rPr>
        <w:t>*LỚP 3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5263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HÀ XUẤT BẢ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ếng Việt 3 (Tập 1, tập 2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Kết nối tri thức với cuộc sống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ùi Mạnh Hùng (Tổng Chủ biên), Trần Thị Hiền Lương ( Chủ biên), Lê Thị Lan  Anh, Đỗ Hồng Dương, Vũ Thị Lan, Trần Kim Phượng, Đặng Thị Hảo Tâm, Nguyễn Thị Kim Oanh, Nguyễn Thị Lê Hã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án 3</w:t>
            </w:r>
          </w:p>
          <w:p>
            <w:pPr>
              <w:pStyle w:val="Normal"/>
              <w:jc w:val="center"/>
              <w:rPr/>
            </w:pPr>
            <w:r>
              <w:rPr/>
              <w:t>(tập 1, tập 2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Kết nối tri thức với cuộc sống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à Huy Khoái (Tổng Chủ biên), Lê Anh Vinh (Chủ biên), Nguyễn Áng, Vũ Văn Dương, Nguyễn Minh Hải, Hoàng Quế Hường, Bùi Bá Mạ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ạo đức 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Kết nối tri thức với cuộc sống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guyễn Thị Toan (Tổng Chủ biên), Trần Thành Nam (Chủ biên), Nguyễn Thị Hoàng Anh, Nguyễn Ngọc Dung,  Nguyễn Thị Việt Hà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ự nhhiên Xã hội 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Kết nối tri thức với cuộc sống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ũ Văn Hùng (Tổng Chủ biên), Nguyễn Thị Thấn (Chủ biên), Phan Thanh Hà, Đào Thị Hồng, Nguyễn Thị Hồng Liên, Nguyễn Thị Thanh Thủy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oạt động trải nghiệm 3</w:t>
            </w:r>
          </w:p>
          <w:p>
            <w:pPr>
              <w:pStyle w:val="Normal"/>
              <w:jc w:val="center"/>
              <w:rPr/>
            </w:pPr>
            <w:r>
              <w:rPr/>
              <w:t>(Chân trời sáng tạo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ó Đức Hòa, Vũ Quang Tuyên (đồng Tổng Chủ biên), Bùi Ngọc Diệp, Nguyễn Hữu Tâm (đồng Chủ biên), Nguyễn Hà My, Đặng Thị Thanh Nhàn, Nguyễn Huyền Tra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Âm nhạc 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Cánh Diều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ê Anh Tuấn (Tổng Chủ biên kiêm Chủ biên), Tạ Hoàng Mai Anh, Nguyễn Thị Quỳnh Ma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ại học sư phạm TP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ĩ thuật 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Chân trời sáng tạo 2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oàng Minh Phúc (Tổng Chủ biên), Nguyễn Thị May (Chủ biên), Đỗ Việt Hoà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o dục thể chất 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Cánh diều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ưu Quang Hiệp (Tổng Chủ biên), Nguyễn Hữu Hùng (Chủ biên), Nguyễn Thành Long, Phạm Đức Toàn, Vũ Thị Mai Phươ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ại học sư ph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ếng Anh 3 (Family and Friends- National Edition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rần Cao Bội Ngọc (Chủ biên), Trương Văn Á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iếng Anh 3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i-Learn Smart Start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õ Đại Phúc (Tổng Chủ biên kiêm Chủ biên), Nguyễn Thị Ngọc Quyên, Đặng Đỗ Thiên Thanh, Lê Thị Tuyết Minh, Huỳnh Tuyết Mai, Nguyễn Thụy Uyên 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ại học sư phạm TP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n học 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Kết nối tri thức với cuộc sống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guyễn Chi Công (Tổng Chủ biên), Hoàng Thị Mai (Chủ biên), Phan Anh, Nguyễn Thu Hiền, Nguyễn Bá Tuấn, Hà Đặng Cao Tùng, Đặng Bích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ông nghệ 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Kết nối tri thức với cuộc sống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ê Huy Hoàng (Tổng Chủ biên), Đặng Văn Nghĩa (Chủ biên), Dương Giáng Thiên Hương, Lê Xuân Quang, Nguyễn Bích Thảo, Vũ Thị Ngọc Thúy, Nguyễn Thanh Trị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o dục Việt Nam</w:t>
            </w:r>
          </w:p>
        </w:tc>
      </w:tr>
    </w:tbl>
    <w:p>
      <w:pPr>
        <w:pStyle w:val="NormalWeb"/>
        <w:spacing w:before="134" w:after="0"/>
        <w:ind w:left="-24" w:right="84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12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26:00Z</dcterms:created>
  <dc:creator>Admin</dc:creator>
  <dc:description/>
  <cp:keywords/>
  <dc:language>en-US</dc:language>
  <cp:lastModifiedBy>Admin</cp:lastModifiedBy>
  <dcterms:modified xsi:type="dcterms:W3CDTF">2022-06-23T06:41:00Z</dcterms:modified>
  <cp:revision>8</cp:revision>
  <dc:subject/>
  <dc:title/>
</cp:coreProperties>
</file>