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30 tháng 10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. Từ ngày 30/10/2023 đến 05/11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; GV; H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, công tác vệ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giờ 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ham dự chương trình “Tiếp sức đến trường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Hội nghị và Triển lãm tỉnh Bình D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, GV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5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Đ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ể HĐSP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m thi Giáo viên dạy giỏi cấp trường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K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iểm tra thực tế của P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20 phút; 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gia thi đấu “Giải bóng đá Tiểu học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Quố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5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gia thi đấu “Giải bóng đá Tiểu học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bóng Quốc 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</w:t>
            </w:r>
          </w:p>
        </w:tc>
      </w:tr>
      <w:tr>
        <w:trPr>
          <w:trHeight w:val="6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BD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</w:tr>
      <w:tr>
        <w:trPr>
          <w:trHeight w:val="58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BD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</w:tr>
      <w:tr>
        <w:trPr>
          <w:trHeight w:val="6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BDT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Mỹ Phư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0-30T02:32:00Z</dcterms:modified>
  <cp:revision>27</cp:revision>
  <dc:subject/>
  <dc:title/>
</cp:coreProperties>
</file>