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.1pt" to="178.2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.05pt" to="242.9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09 tháng 10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6. Từ ngày 09/10/2023 đến 14/10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3"/>
        <w:gridCol w:w="3969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7 giờ 35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Lê khai mạc Hội khỏe Phù Đổng cấp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 lớp 4,5; H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, công tác vệ sinh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giao ban công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ĐLĐ thị xã Bến C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Đà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về công tác tổ chức bóng chuyền giáo viên chào mừng kỷ niệm 41 năm Ngày Nhà giáo Việt Nam 20/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 Bến C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ầy Nhân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Lê Thương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nghị CBV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hể CBGVNV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Đ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4:00Z</dcterms:created>
  <dc:creator>Admin</dc:creator>
  <dc:description/>
  <cp:keywords/>
  <dc:language>en-US</dc:language>
  <cp:lastModifiedBy>DELL</cp:lastModifiedBy>
  <cp:lastPrinted>2023-09-11T08:31:00Z</cp:lastPrinted>
  <dcterms:modified xsi:type="dcterms:W3CDTF">2023-10-09T23:01:00Z</dcterms:modified>
  <cp:revision>17</cp:revision>
  <dc:subject/>
  <dc:title/>
</cp:coreProperties>
</file>