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520"/>
      </w:tblGrid>
      <w:tr>
        <w:trPr/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HÀNH PHỐ BẾN C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CHÁNH PHÚ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1.1pt" to="169.4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3335</wp:posOffset>
                      </wp:positionV>
                      <wp:extent cx="2213610" cy="635"/>
                      <wp:effectExtent l="635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.05pt" to="244.8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ánh Phú Hòa, ngày 30  tháng 9 nă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 của Trường Tiểu học Chánh Phú Hò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5 (Từ ngày 30/9/2024 đến 04/10/202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65"/>
        <w:gridCol w:w="3827"/>
        <w:gridCol w:w="3402"/>
        <w:gridCol w:w="269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ào cờ đầu tuầ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ực hiện chương trìn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5 (từ ngày 30/9/2024 – 04/10/202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,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,HS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gi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iệu trưở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ờ 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cuộc thi Tuyên truyền ATGT năm 2024 của phường Chánh Phú Hò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phường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Nhâ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i thi tuyên truyền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ăm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ón đoàn kiểm tra của Sở Giáo dục theo QĐ số 1269/QĐ-SGDĐT ngày 19/9/20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gi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họp mở rộng của Đảng ủy phường Chánh Phú Hò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phường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Nhâ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ăm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ă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ăm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giờ 5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Hội đồng Sư phạ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ể CBGVNV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giờ 3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ăm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trao quyết định công tác cán bộ ph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phường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o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uỳnh Thị Kim Ho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24:00Z</dcterms:created>
  <dc:creator>Admin</dc:creator>
  <dc:description/>
  <cp:keywords/>
  <dc:language>en-US</dc:language>
  <cp:lastModifiedBy>DELL</cp:lastModifiedBy>
  <cp:lastPrinted>2023-10-23T13:51:00Z</cp:lastPrinted>
  <dcterms:modified xsi:type="dcterms:W3CDTF">2024-09-30T09:46:00Z</dcterms:modified>
  <cp:revision>170</cp:revision>
  <dc:subject/>
  <dc:title/>
</cp:coreProperties>
</file>