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6520"/>
      </w:tblGrid>
      <w:tr>
        <w:trPr/>
        <w:tc>
          <w:tcPr>
            <w:tcW w:w="5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HÀNH PHỐ BẾN C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CHÁNH PHÚ HÒ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5pt,1.1pt" to="169.4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3335</wp:posOffset>
                      </wp:positionV>
                      <wp:extent cx="2213610" cy="635"/>
                      <wp:effectExtent l="635" t="5080" r="635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1.05pt" to="244.8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ánh Phú Hòa, ngày 23  tháng 9 năm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làm việc của Trường Tiểu học Chánh Phú Hò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4 (Từ ngày 23/9/2024 đến 28/9/2024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265"/>
        <w:gridCol w:w="3827"/>
        <w:gridCol w:w="3402"/>
        <w:gridCol w:w="269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6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ào cờ đầu tuầ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ực hiện chương trìn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3 (từ ngày 23/9/2024 – 27/9/202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, 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,HS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gi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BG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Hiệu trưở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6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giờ thăm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giờ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p đoàn kiểm tra của Đảng ủy phường Chánh Phú Hò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 ủy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Hội nghị tổng kết bậc Tiểu học năm học 2023 – 2024, triển khai nhiệm vụ năm học 2024 – 20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Trần Văn 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g30 giờ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giờ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xem phim cho HS lớp 5 với chủ đề “ Điện ảnh trong mắt trẻ thơ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cô Dung, H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ă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6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giờ thăm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30 – 16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sinh hoạt chuyên môn tháng 9 (lần 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D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uỳnh Thị Kim Ho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24:00Z</dcterms:created>
  <dc:creator>Admin</dc:creator>
  <dc:description/>
  <cp:keywords/>
  <dc:language>en-US</dc:language>
  <cp:lastModifiedBy>DELL</cp:lastModifiedBy>
  <cp:lastPrinted>2023-10-23T13:51:00Z</cp:lastPrinted>
  <dcterms:modified xsi:type="dcterms:W3CDTF">2024-09-23T04:07:00Z</dcterms:modified>
  <cp:revision>167</cp:revision>
  <dc:subject/>
  <dc:title/>
</cp:coreProperties>
</file>