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13 tháng 5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35 (Từ ngày 13/5/2024 đến 19/5/202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T tuần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,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môn Tin học 3,4 (Lí thuyết); Công nghệ 3; Khoa học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3,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ụp ảnh lưu niệm cho học sinh lớp 5 niên khóa 2019 - 20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CN lớp 5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ớp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lớp 5 giao học bạ cho HS đăng ký thi lớp 6 tạo nguồn và Tiếng Anh tăng c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 5, PHHS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uối năm môn Lịch sử Địa lí 4; Tin học thực hành lớ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3,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hội đồng đánh giá Chuẩn Hiệu trưởng, Phó Hiệu trưở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SP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cuối năm môn Công nghệ 4; Tin học thực hành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, HS L3,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việc thực hiện chương trình, TK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m dự lớp Bồi dưỡng chuyên đề “Tư tưởng Hồ Chí Minh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TP. Bến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Bình Dươ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 P.Tra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ầy Hoàng, cô Chi, cô Thùy Dương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4-05-13T14:12:00Z</dcterms:modified>
  <cp:revision>117</cp:revision>
  <dc:subject/>
  <dc:title/>
</cp:coreProperties>
</file>