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1.1pt" to="178.2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.05pt" to="242.9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06 tháng 5 nă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34 (Từ ngày 06/5/2024 đến 10/5/202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3"/>
        <w:gridCol w:w="3969"/>
        <w:gridCol w:w="3402"/>
        <w:gridCol w:w="269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CT tuần 3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việc thực hiện chương trình, TK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,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uối năm môn Khoa học 5; Tin học 5 (Lí thuyế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HS L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việc thực hiện chương trình, TK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uối năm môn Lịch sử Địa lí 5; Tiếng Anh 5; Tin học thực hành lớp 5/1 -5/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HS L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ếp đoàn kiểm tra liên ngành ATVSTP năm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việc thực hiện chương trình, TK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cuối năm môn Tiếng Việt 5; Tin học thực hành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 - 5/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HS L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hướng dẫn sử dụng CSDL ngành Giáo dụ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dụ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việc thực hiện chương trình, TK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uối năm môn Toán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HS L5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việc thực hiện chương trình, TK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đoàn đi khảo sát sửa chửa trường họ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gi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 khối 1- 4 nộp bảng tổng hợp cuối nă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trưởng đoàn bóng đá mini n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ĐLĐ Bến C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Lê Thươ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uỳnh Thị Kim Hoa</w:t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4:00Z</dcterms:created>
  <dc:creator>Admin</dc:creator>
  <dc:description/>
  <cp:keywords/>
  <dc:language>en-US</dc:language>
  <cp:lastModifiedBy>DELL</cp:lastModifiedBy>
  <cp:lastPrinted>2023-10-23T13:51:00Z</cp:lastPrinted>
  <dcterms:modified xsi:type="dcterms:W3CDTF">2024-05-05T14:05:00Z</dcterms:modified>
  <cp:revision>113</cp:revision>
  <dc:subject/>
  <dc:title/>
</cp:coreProperties>
</file>