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2"/>
        <w:gridCol w:w="6520"/>
      </w:tblGrid>
      <w:tr>
        <w:trPr/>
        <w:tc>
          <w:tcPr>
            <w:tcW w:w="53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ÒNG GDĐT BẾN CÁ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RƯỜNG TH CHÁNH PHÚ HÒ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35075</wp:posOffset>
                      </wp:positionH>
                      <wp:positionV relativeFrom="paragraph">
                        <wp:posOffset>13970</wp:posOffset>
                      </wp:positionV>
                      <wp:extent cx="1028700" cy="0"/>
                      <wp:effectExtent l="0" t="5080" r="0" b="5080"/>
                      <wp:wrapNone/>
                      <wp:docPr id="1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7.25pt,1.1pt" to="178.2pt,1.1pt" ID="Straight Connector 3" stroked="t" o:allowincell="t" style="position:absolute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ộc lập – Tự do – Hạnh phú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80440</wp:posOffset>
                      </wp:positionH>
                      <wp:positionV relativeFrom="paragraph">
                        <wp:posOffset>13335</wp:posOffset>
                      </wp:positionV>
                      <wp:extent cx="2105025" cy="0"/>
                      <wp:effectExtent l="0" t="5080" r="0" b="5080"/>
                      <wp:wrapNone/>
                      <wp:docPr id="2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2pt,1.05pt" to="242.9pt,1.05pt" ID="Straight Connector 2" stroked="t" o:allowincell="t" style="position:absolute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 xml:space="preserve">                 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Chánh Phú Hòa, ngày 29 tháng 4 năm 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HÔNG BÁ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ịch làm việc của Trường Tiểu học Chánh Phú Hò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UẦN 33 (Từ ngày 29/4/2024 đến 04/5/2024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30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2123"/>
        <w:gridCol w:w="3969"/>
        <w:gridCol w:w="3402"/>
        <w:gridCol w:w="2693"/>
      </w:tblGrid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ời gia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ội dung công việ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ịa điể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gười thực hiện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a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/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ả ngà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hỉ Lễ theo thông báo số 99/TB-UBND ngày 19/4/2024 của UBND thị xã Bến Cá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ập thể HĐSP 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ọc sinh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/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ả ngà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hỉ Lễ theo thông báo số 99/TB-UBND ngày 19/4/2024 của UBND thị xã Bến Cá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ập thể HĐSP 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ọc sinh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/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ả ngà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hỉ Lễ theo thông báo số 99/TB-UBND ngày 19/4/2024 của UBND thị xã Bến Cá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ập thể HĐSP 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ọc sinh</w:t>
            </w:r>
          </w:p>
        </w:tc>
      </w:tr>
      <w:tr>
        <w:trPr/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Năm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2/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giờ - 17 giờ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hực hiện CT tuần 3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BGH giải quyết công việc nhà trường theo lịch trực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Kiểm tra việc thực hiện chương trình, TKB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Dạy và học TKB thứ 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ường TH Chánh Phú Hò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, H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BG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, H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giờ - 10 giờ 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Kiểm tra cuối năm (ĐTT) lớp 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ường TH Chánh Phú Hò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GH, GV, HS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giờ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ọp BGH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ường TH Chánh Phú Hò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GH</w:t>
            </w:r>
          </w:p>
        </w:tc>
      </w:tr>
      <w:tr>
        <w:trPr/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á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3/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giờ -17 giờ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BGH giải quyết công việc nhà trường theo lịch trự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Dự giờ thăm lớp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Dạy và học TKB thứ 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ường TH Chánh Phú Hò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G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GV, HS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giờ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iếp đoàn kiểm tra cơ sở của PGD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ường TH Chánh Phú Hò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GH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giờ - 10 giờ 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Kiểm tra cuối năm (ĐTT) lớp 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ường TH Chánh Phú Hò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GH, GV, HS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giờ 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ọp HĐSP, Họp Chi b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ường TH Chánh Phú Hò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ập thể HĐS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68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ả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/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giờ -17 giờ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học bù theo thông báo số 360/TB-PGDĐTngày 24/4/2024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BGH giải quyết công việc nhà trường theo lịch trự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Dự giờ thăm lớp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Dạy và học TKB thứ 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ường TH Chánh Phú Hò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,  H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BG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GV, HS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HIỆU TRƯỞNG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120" w:after="12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Huỳnh Thị Kim Hoa</w:t>
      </w:r>
    </w:p>
    <w:sectPr>
      <w:type w:val="nextPage"/>
      <w:pgSz w:orient="landscape" w:w="15840" w:h="12240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3:24:00Z</dcterms:created>
  <dc:creator>Admin</dc:creator>
  <dc:description/>
  <cp:keywords/>
  <dc:language>en-US</dc:language>
  <cp:lastModifiedBy>DELL</cp:lastModifiedBy>
  <cp:lastPrinted>2023-10-23T13:51:00Z</cp:lastPrinted>
  <dcterms:modified xsi:type="dcterms:W3CDTF">2024-05-02T02:11:00Z</dcterms:modified>
  <cp:revision>112</cp:revision>
  <dc:subject/>
  <dc:title/>
</cp:coreProperties>
</file>