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6520"/>
      </w:tblGrid>
      <w:tr>
        <w:trPr/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HÀNH PHỐ BẾN C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CHÁNH PHÚ HÒ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5pt,1.1pt" to="169.4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3335</wp:posOffset>
                      </wp:positionV>
                      <wp:extent cx="2213610" cy="635"/>
                      <wp:effectExtent l="635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.05pt" to="244.8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ánh Phú Hòa, ngày 07 tháng 4 năm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ịch làm việc của Trường Tiểu học Chánh Phú Hò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29 (Từ ngày 07/4/2025 đến 12/4/202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265"/>
        <w:gridCol w:w="3827"/>
        <w:gridCol w:w="3402"/>
        <w:gridCol w:w="2693"/>
      </w:tblGrid>
      <w:tr>
        <w:trPr>
          <w:trHeight w:val="8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15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ngà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 Lễ theo thông báo số 201/TB-UBND ngày 27/3/2025 của UBND thành ph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ể HĐSP, HS</w:t>
            </w:r>
          </w:p>
        </w:tc>
      </w:tr>
      <w:tr>
        <w:trPr>
          <w:trHeight w:val="15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thăm lớp. Kiểm tra nề nếp học tậ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thăm lớp. Kiểm tra nề nếp học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ón đoàn tham quan trường học của BGH và HS Trường MN Chánh Phú Hò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 lớp 1</w:t>
            </w:r>
          </w:p>
        </w:tc>
      </w:tr>
      <w:tr>
        <w:trPr>
          <w:trHeight w:val="1036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ă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thăm lớp. Kiểm tra nề nếp học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>
          <w:trHeight w:val="103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Liên tị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Liên tịch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thăm lớp. Kiểm tra nề nếp học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chuyên đề cấp tỉ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Lương Thế V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Hoa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p đoàn kiểm tra HSSS của Sở Giáo dụ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Lương Thế V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Đà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sinh hoạt CM tháng 4 lần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D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uỳnh Thị Kim Hoa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4:00Z</dcterms:created>
  <dc:creator>Admin</dc:creator>
  <dc:description/>
  <cp:keywords/>
  <dc:language>en-US</dc:language>
  <cp:lastModifiedBy>DELL</cp:lastModifiedBy>
  <cp:lastPrinted>2023-10-23T13:51:00Z</cp:lastPrinted>
  <dcterms:modified xsi:type="dcterms:W3CDTF">2025-04-08T13:42:00Z</dcterms:modified>
  <cp:revision>87</cp:revision>
  <dc:subject/>
  <dc:title/>
</cp:coreProperties>
</file>