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24 tháng 12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7 (Từ ngày 25/12/2023 đến 30/12/202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; GV;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ập huấn hướng dẫn tích hợp giáo dục quyền con người trong chương trình môn học, hoạt động giáo dục cấp tiểu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 TP Thủ Dầu M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Kim Đà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iê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khai mạc hội thi Olympic học sinh giỏi tiếng Anh cấp tiểu học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oạt động thanh thiếu nhi TP Thuận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anh Hằng +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hấm thi, Hội thi GVDG – Giải thưởng Võ Minh Đức cấp thị xã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ân Định, Trường TH Thới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ập huấn hướng dẫn tích hợp giáo dục quyền con người trong chương trình môn học, hoạt động giáo dục cấp tiểu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 TP Thủ Dầu M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Kim Đà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iê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Đề án “Công tác Dân vận tham gia xây dựng nếp sống văn hóa – văn minh” năm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ập huấn hướng dẫn tích hợp giáo dục quyền con người trong chương trình môn học, hoạt động giáo dục cấp tiểu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 TP Thủ Dầu M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Kim Đà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iên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Đề án “Công tác Dân vận tham gia xây dựng nếp sống văn hóa – văn minh” năm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huyên đề “Kỹ thuật ra đề kiểm tra, đánh giá định kỳ môn Tiếng Việt lớp 4” theo CTGDPT 20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Bình Thuận, TP Thuận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Kim Đà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Hồ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ái Hiền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huyên đề “Kỹ thuật ra đề kiểm tra, đánh giá định kỳ môn Tiếng Việt lớp 4” theo CTGDPT 20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Bình Thuận, TP Thuận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Kim Đà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Hồ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ái Hiề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2-24T13:16:00Z</dcterms:modified>
  <cp:revision>58</cp:revision>
  <dc:subject/>
  <dc:title/>
</cp:coreProperties>
</file>