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6520"/>
      </w:tblGrid>
      <w:tr>
        <w:trPr/>
        <w:tc>
          <w:tcPr>
            <w:tcW w:w="53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GDĐT BẾN CÁ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ỜNG TH CHÁNH PHÚ HÒ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35075</wp:posOffset>
                      </wp:positionH>
                      <wp:positionV relativeFrom="paragraph">
                        <wp:posOffset>13970</wp:posOffset>
                      </wp:positionV>
                      <wp:extent cx="10287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25pt,1.1pt" to="178.2pt,1.1pt" ID="Straight Connector 3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80440</wp:posOffset>
                      </wp:positionH>
                      <wp:positionV relativeFrom="paragraph">
                        <wp:posOffset>13335</wp:posOffset>
                      </wp:positionV>
                      <wp:extent cx="210502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2pt,1.05pt" to="242.9pt,1.05pt" ID="Straight Connector 2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Chánh Phú Hòa, ngày 18 tháng 12 năm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BÁ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ịch làm việc của trường Tiểu học Chánh Phú Hò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ẦN 16 (Từ ngày 18/12/2023 đến 23/12/2023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123"/>
        <w:gridCol w:w="3969"/>
        <w:gridCol w:w="3402"/>
        <w:gridCol w:w="2693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ời gi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ịa điể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/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giờ - 7 giờ 35 phú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inh hoạt dưới c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thể HĐSP; GV; H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gi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ự tổng kết công tác Đảng năm 20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ội trường UBND phường 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 ủy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giờ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am gia Hội thi GVDG – Giải thưởng Võ Minh Đức cấp thị xã năm học 2023 – 20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Tân Định, Trường TH Thới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ô Thủy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 Hường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gi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ón đoàn kiểm tra Đề án “Công tác Dân vận tham gia xây dựng nếp sống văn hóa – văn minh” năm 20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gi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ọp BG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/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giờ - 17 gi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 giải quyết công việc nhà trường theo lịch trực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việc thực hiện chương trình, TKB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ự giờ thăm lớ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gi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am gia chấm thi, Hội thi GVDG – Giải thưởng Võ Minh Đức cấp thị xã năm học 2023 – 20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Tân Định, Trường TH Trần Văn Ơ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ô Ho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ầy Nhân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giờ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Chuẩn bị cơ sở vật chất tổ chức thi GVDG – Giải thưởng Võ Minh Đức cấp thị xã năm học 2023 – 2024 môn Mĩ thuật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 Đào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/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giờ - 17 gi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 giải quyết công việc nhà trường theo lịch trực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việc thực hiện chương trình, TKB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ự giờ thăm lớ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/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giờ -17 gi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 giải quyết công việc nhà trường theo lịch trự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việc thực hiện chương trình, TKB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</w:tc>
      </w:tr>
      <w:tr>
        <w:trPr>
          <w:trHeight w:val="947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/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gi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Dự sinh hoạt HĐ CM NVCC cấp thị xã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Trần Văn Ơ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</w:tc>
      </w:tr>
      <w:tr>
        <w:trPr>
          <w:trHeight w:val="94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giờ -17 gi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 giải quyết công việc nhà trường theo lịch trự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việc thực hiện chương trình, TKB. Dự giờ thăm lớ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</w:tc>
      </w:tr>
      <w:tr>
        <w:trPr>
          <w:trHeight w:val="94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ả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/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giờ 30 phú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ổ chức sinh hoạt chuyên đề môn Âm nhạc, thao giảng hội đồng tổ lớp 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, GVDL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HIỆU TRƯỞ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Đã ký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Huỳnh Thị Kim Hoa</w:t>
      </w:r>
    </w:p>
    <w:sectPr>
      <w:type w:val="nextPage"/>
      <w:pgSz w:orient="landscape" w:w="15840" w:h="12240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3:24:00Z</dcterms:created>
  <dc:creator>Admin</dc:creator>
  <dc:description/>
  <cp:keywords/>
  <dc:language>en-US</dc:language>
  <cp:lastModifiedBy>DELL</cp:lastModifiedBy>
  <cp:lastPrinted>2023-10-23T13:51:00Z</cp:lastPrinted>
  <dcterms:modified xsi:type="dcterms:W3CDTF">2023-12-18T00:47:00Z</dcterms:modified>
  <cp:revision>57</cp:revision>
  <dc:subject/>
  <dc:title/>
</cp:coreProperties>
</file>