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20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BẾN C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CHÁNH PHÚ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1.1pt" to="178.2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.05pt" to="242.9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ánh Phú Hòa, ngày 04 tháng 12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 của trường Tiểu học Chánh Phú Hò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4. Từ ngày 04/12/2023 đến 10/12/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3"/>
        <w:gridCol w:w="3969"/>
        <w:gridCol w:w="3402"/>
        <w:gridCol w:w="269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7 giờ 35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inh hoạt dưới c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HĐSP; GV;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ự Hội nghị trực tuyế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iên cứu, học tập, quán triệt Nghị quy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 nghị Trung ương 8 (khóa XII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rường UBND phường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ủy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giờ - 11 gi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tham gia thi môn Bơi lộ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bơi Mỹ Phướ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TD, HS th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công tác trọng tài của Hội khỏe Phù Đổ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bơi Mỹ Phướ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Anh Đà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 30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kết Hội thi GVDG cấp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ình bày giải pháp của GV dự thi “GVDG – Giải thưởng Võ Minh Đức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a, cô Đào, GV dự thi, TTC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giờ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1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ự Hội nghị trực tuyế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iên cứu, học tập, quán triệt Nghị quy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 nghị Trung ương 8 (khóa XII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rường UBND phường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ủy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gi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ấm thi GVDG – Giải thưởng Võ Minh Đức (phần giải phá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Tân Đị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gi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GVDG – Giải thưởng Võ Minh Đức (phần giải phá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Trần Quốc Tuấn, Trường TH Duy T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ú, cô Anh Đà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giờ - 11 gi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tham gia thi môn Bơi lộ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bơi Mỹ Phướ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TD, HS th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p xúc cử t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rường UBND phường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Nhâ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công tác trọng tài của Hội khỏe Phù Đổ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bơi Mỹ Phướ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Anh Đào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 Dự giờ các lớ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giờ - 11 gi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tham gia thi môn Bơi lộ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bơi Mỹ Phướ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TD, HS th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công tác trọng tài của Hội khỏe Phù Đổ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bơi Mỹ Phướ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Anh Đà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gi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ấm thi GVDG – Giải thưởng Võ Minh Đức (phần giải phá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Trần Quốc Tuấ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Đà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gi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ấm thi GVDG – Giải thưởng Võ Minh Đức (phần giải phá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Duy T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Nhâ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gi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GVDG – Giải thưởng Võ Minh Đức (phần giải phá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Tân Định, Trường TH Thới Hòa, Trường TH Lương Thế V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hủ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hái Hiền</w:t>
            </w:r>
          </w:p>
        </w:tc>
      </w:tr>
      <w:tr>
        <w:trPr>
          <w:trHeight w:val="161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10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giờ - 11 gi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tham gia thi môn Đá cầ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An Điề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TD, HS thi</w:t>
            </w:r>
          </w:p>
        </w:tc>
      </w:tr>
      <w:tr>
        <w:trPr>
          <w:trHeight w:val="10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gi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ấm thi GVDG – Giải thưởng Võ Minh Đức (phần giải phá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Tân Đị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a</w:t>
            </w:r>
          </w:p>
        </w:tc>
      </w:tr>
      <w:tr>
        <w:trPr>
          <w:trHeight w:val="10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gi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ấm thi GVDG – Giải thưởng Võ Minh Đức (phần giải phá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Trần Quốc Tuấ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Đào</w:t>
            </w:r>
          </w:p>
        </w:tc>
      </w:tr>
      <w:tr>
        <w:trPr>
          <w:trHeight w:val="10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gi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ấm thi GVDG – Giải thưởng Võ Minh Đức (phần giải phá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ường TH Trần Văn Ơ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Nhân</w:t>
            </w:r>
          </w:p>
        </w:tc>
      </w:tr>
      <w:tr>
        <w:trPr>
          <w:trHeight w:val="10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công tác trọng tài của Hội khỏe Phù Đổ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An Điề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Lê Thương</w:t>
            </w:r>
          </w:p>
        </w:tc>
      </w:tr>
      <w:tr>
        <w:trPr>
          <w:trHeight w:val="94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 Dự giờ thăm lớ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9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giờ - 11 gi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tham gia thi môn Đá cầ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An Điề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TD, HS thi</w:t>
            </w:r>
          </w:p>
        </w:tc>
      </w:tr>
      <w:tr>
        <w:trPr>
          <w:trHeight w:val="9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ón đoàn kiểm tra thực tế của PG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9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đăng cai Hội thi “GVDG – Giải thưởng Võ Minh Đức” năm học 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9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về công tác thu – chi năm học 2023 – 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rường PG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a</w:t>
            </w:r>
          </w:p>
        </w:tc>
      </w:tr>
      <w:tr>
        <w:trPr>
          <w:trHeight w:val="9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công tác trọng tài của Hội khỏe Phù Đổ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An Điề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Lê Thương</w:t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công tác trọng tài của Hội khỏe Phù Đổ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An Điề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Lê Thương</w:t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công tác trọng tài của Hội khỏe Phù Đổ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An Điề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Lê Thương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Đã k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uỳnh Thị Kim Hoa</w:t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24:00Z</dcterms:created>
  <dc:creator>Admin</dc:creator>
  <dc:description/>
  <cp:keywords/>
  <dc:language>en-US</dc:language>
  <cp:lastModifiedBy>DELL</cp:lastModifiedBy>
  <cp:lastPrinted>2023-10-23T13:51:00Z</cp:lastPrinted>
  <dcterms:modified xsi:type="dcterms:W3CDTF">2023-12-04T06:33:00Z</dcterms:modified>
  <cp:revision>51</cp:revision>
  <dc:subject/>
  <dc:title/>
</cp:coreProperties>
</file>