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20"/>
      </w:tblGrid>
      <w:tr>
        <w:trPr/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GDĐT BẾN CÁ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 CHÁNH PHÚ HÒ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3970</wp:posOffset>
                      </wp:positionV>
                      <wp:extent cx="1028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25pt,1.1pt" to="178.2pt,1.1pt" ID="Straight Connector 3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0440</wp:posOffset>
                      </wp:positionH>
                      <wp:positionV relativeFrom="paragraph">
                        <wp:posOffset>13335</wp:posOffset>
                      </wp:positionV>
                      <wp:extent cx="210502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pt,1.05pt" to="242.9pt,1.05pt" ID="Straight Connector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hánh Phú Hòa, ngày 27 tháng 11 năm 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ÔNG BÁ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làm việc của trường Tiểu học Chánh Phú Hò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13. Từ ngày 27/11/2023 đến 01/12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123"/>
        <w:gridCol w:w="3969"/>
        <w:gridCol w:w="3402"/>
        <w:gridCol w:w="26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công việ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ười thực hiệ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7 giờ 35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inh hoạt dưới c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ập thể HĐSP; GV; H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, công tác vệ sinh cá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- 1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am gia thi môn Điền ki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Thới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HS th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BG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p thống nhất số liệu Phổ cập giáo dục mần non 5 tuổi năm 20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Phòng Giáo dụ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giờ thăm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khai mạc Hội khỏe Phù đổng thị xã Bến Cá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ân vận động, Đại học Việt – Đứ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ầy Nhân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- 1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am gia thi môn Điền ki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Thới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HS thi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 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 Dự giờ các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giờ - 17 gi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ọc sinh tham gia thi môn Điền kin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CS Thới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TD, HS th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 30 phú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iếp đoàn kiểm tra công tác đánh giá, xếp loại chất lượng tổ chức đảng, đảng viên năm 20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ội trường UNND phường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 ủy</w:t>
            </w:r>
          </w:p>
        </w:tc>
      </w:tr>
      <w:tr>
        <w:trPr>
          <w:trHeight w:val="16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/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100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ổ chức Đại hội Chi đoà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, đoàn viên thanh niên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/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giờ -17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GH giải quyết công việc nhà trường theo lịch trự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iểm tra việc thực hiện chương trình, TKB. Dự giờ thăm lớ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ường TH Chánh Phú Hò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GH</w:t>
            </w:r>
          </w:p>
        </w:tc>
      </w:tr>
      <w:tr>
        <w:trPr>
          <w:trHeight w:val="94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gi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ự họp triển khai công tác tổ chức thi “Giáo viên dạy giỏi – Giải thưởng Võ Minh Đức” cấp thị xã năm học 2023 – 20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òng Giáo dụ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ô Ho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IỆU TRƯỞ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Đã k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Huỳnh Thị Kim Hoa</w:t>
      </w:r>
    </w:p>
    <w:sectPr>
      <w:type w:val="nextPage"/>
      <w:pgSz w:orient="landscape" w:w="15840" w:h="122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3:24:00Z</dcterms:created>
  <dc:creator>Admin</dc:creator>
  <dc:description/>
  <cp:keywords/>
  <dc:language>en-US</dc:language>
  <cp:lastModifiedBy>DELL</cp:lastModifiedBy>
  <cp:lastPrinted>2023-10-23T13:51:00Z</cp:lastPrinted>
  <dcterms:modified xsi:type="dcterms:W3CDTF">2023-11-27T03:23:00Z</dcterms:modified>
  <cp:revision>46</cp:revision>
  <dc:subject/>
  <dc:title/>
</cp:coreProperties>
</file>