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13 tháng 11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1. Từ ngày 13/11/2023 đến 17/11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truyền An toàn giao thông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thể HĐSP; GV;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Cảnh sát giao thông thị xã Bến C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, công tác vệ sinh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ăm hỏi giáo viên về hưu nhân kỉ niệm Ngày Nhà giáo Việt Nam 20/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riêng của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+ CTCĐ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- 16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xét thi đua đảng viên cuối nă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 cô Đào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PGD về thực hiện các chuyên đề, mô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VDG cấp trường phần báo cáo giải phá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, GV dự thi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PGD về thực hiện các chuyên đề, mô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VDG cấp trường phần báo cáo giải phá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, GV dự th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“Tiếng hát giáo viên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rường 2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văn nghệ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VDG cấp trường phần báo cáo giải phá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, GV dự thi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1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Họp mặt kỉ niệm 41 năm Ngày Nhà giáo Việt Nam 20/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BCH Quân sự TX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1-12T13:03:00Z</dcterms:modified>
  <cp:revision>35</cp:revision>
  <dc:subject/>
  <dc:title/>
</cp:coreProperties>
</file>