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05 tháng 11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0. Từ ngày 06/11/2023 đến 12/11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7 giờ 35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dưới c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; GV; 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, công tác vệ sinh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iểm tra PGD về thực hiện các chuyên đề, mô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đăng ký thi đua khen thưởng khối tiểu họ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Định Ph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, cô Đào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dự đoàn kiểm tra quản lý – chuyên môn trường họ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Duy T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, cô Đào</w:t>
            </w:r>
          </w:p>
        </w:tc>
      </w:tr>
      <w:tr>
        <w:trPr>
          <w:trHeight w:val="16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0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Đại hội Hội cựu giáo chức thị xã Bến C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HN triễn lãm Bến Cá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>
          <w:trHeight w:val="10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Chi bộ xét đảng viên cuối năm 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viên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am dự Hội thi vẽ tranh cho học sinh Tiểu học chào mừng ngày 20/11 của PGD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rần Quốc Tuấ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Ho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MT, HS</w:t>
            </w:r>
          </w:p>
        </w:tc>
      </w:tr>
      <w:tr>
        <w:trPr>
          <w:trHeight w:val="6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BD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Mỹ Ph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3-11-06T08:43:00Z</dcterms:modified>
  <cp:revision>30</cp:revision>
  <dc:subject/>
  <dc:title/>
</cp:coreProperties>
</file>