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2  tháng 9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 (Từ ngày 02/9/2024 đến 06/9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2/9 theo thông báo số 186/TB –UBND ngày 20/8/2024 của UBND thành phố Bến Cá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BGVNV, H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hương trình Tuần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</w:tr>
      <w:tr>
        <w:trPr>
          <w:trHeight w:val="8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chương trì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 theo phân công Lễ khai giảng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Lễ khai giảng năm học 2024 –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BGVNV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DL</w:t>
            </w:r>
          </w:p>
        </w:tc>
      </w:tr>
      <w:tr>
        <w:trPr>
          <w:trHeight w:val="9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Lễ khai giảng năm học 2024 – 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Lý Tự Trọ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2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hoạt động của nhà trường sau khai giảng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o Quyết định bổ nhiệm Tổ trưởng, Tổ phó năm học 2024 -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Sư ph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BGVNV</w:t>
            </w:r>
          </w:p>
        </w:tc>
      </w:tr>
      <w:tr>
        <w:trPr>
          <w:trHeight w:val="9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Phụ huynh học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PHHS</w:t>
            </w:r>
          </w:p>
        </w:tc>
      </w:tr>
      <w:tr>
        <w:trPr>
          <w:trHeight w:val="9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rưởng Ban đại diện CMH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Tổ trưởng 1-5</w:t>
              <w:br/>
              <w:t xml:space="preserve"> Trưởng BĐD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lớ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5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9-03T13:49:00Z</dcterms:modified>
  <cp:revision>3</cp:revision>
  <dc:subject/>
  <dc:title/>
</cp:coreProperties>
</file>