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6520"/>
      </w:tblGrid>
      <w:tr>
        <w:trPr/>
        <w:tc>
          <w:tcPr>
            <w:tcW w:w="5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HÀNH PHỐ BẾN CÁ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 CHÁNH PHÚ HÒ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331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45pt,1.1pt" to="169.4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3335</wp:posOffset>
                      </wp:positionV>
                      <wp:extent cx="2213610" cy="635"/>
                      <wp:effectExtent l="635" t="5080" r="635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3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1.05pt" to="244.8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hánh Phú Hòa, ngày 16 tháng 6 năm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Lịch làm việc của Trường Tiểu học Chánh Phú Hò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Từ ngày 16/6/2025 đến 20/6/2025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265"/>
        <w:gridCol w:w="3827"/>
        <w:gridCol w:w="3402"/>
        <w:gridCol w:w="2693"/>
      </w:tblGrid>
      <w:tr>
        <w:trPr>
          <w:trHeight w:val="8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1262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6 giờ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NV trực theo lị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giữ trẻ trong hè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phụ đạo cho HS chưa hoàn thành lớp 1,2,3,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 GVN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 GV</w:t>
            </w:r>
          </w:p>
        </w:tc>
      </w:tr>
      <w:tr>
        <w:trPr>
          <w:trHeight w:val="97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 ngà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am gia lớp Thạc sĩ QLGD từ ngày 16/6/2025 – 20/6/20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phố Hà Nộ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Hoa</w:t>
            </w:r>
          </w:p>
        </w:tc>
      </w:tr>
      <w:tr>
        <w:trPr>
          <w:trHeight w:val="89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Tuyển sinh lớp 1 năm học 2025 – 2026 từ ngày 16/6 -20/6/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 Tổ tuyển sinh</w:t>
            </w:r>
          </w:p>
        </w:tc>
      </w:tr>
      <w:tr>
        <w:trPr>
          <w:trHeight w:val="120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/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6 giờ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NV trực theo lị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 GVNV</w:t>
            </w:r>
          </w:p>
        </w:tc>
      </w:tr>
      <w:tr>
        <w:trPr>
          <w:trHeight w:val="120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/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6 giờ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NV trực theo lị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 GVNV</w:t>
            </w:r>
          </w:p>
        </w:tc>
      </w:tr>
      <w:tr>
        <w:trPr>
          <w:trHeight w:val="1207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/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6 giờ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NV trực theo lị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 GVNV</w:t>
            </w:r>
          </w:p>
        </w:tc>
      </w:tr>
      <w:tr>
        <w:trPr>
          <w:trHeight w:val="120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gi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ự HN sơ kết công tác giữa nhiệm kỳ 2023 – 2028 của Hội cựu giáo chức TP Bến Cá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ng tâm Hội nghị Bến Cá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ầy Nhân</w:t>
            </w:r>
          </w:p>
        </w:tc>
      </w:tr>
      <w:tr>
        <w:trPr>
          <w:trHeight w:val="120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/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6 giờ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NV trực theo lị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 GVNV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uỳnh Thị Kim Hoa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14:00Z</dcterms:created>
  <dc:creator>Admin</dc:creator>
  <dc:description/>
  <cp:keywords/>
  <dc:language>en-US</dc:language>
  <cp:lastModifiedBy>DELL</cp:lastModifiedBy>
  <cp:lastPrinted>2023-10-23T13:51:00Z</cp:lastPrinted>
  <dcterms:modified xsi:type="dcterms:W3CDTF">2025-06-16T01:48:00Z</dcterms:modified>
  <cp:revision>123</cp:revision>
  <dc:subject/>
  <dc:title/>
</cp:coreProperties>
</file>