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6520"/>
      </w:tblGrid>
      <w:tr>
        <w:trPr/>
        <w:tc>
          <w:tcPr>
            <w:tcW w:w="5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HÀNH PHỐ BẾN CÁ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 CHÁNH PHÚ HÒ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331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45pt,1.1pt" to="169.4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13335</wp:posOffset>
                      </wp:positionV>
                      <wp:extent cx="2213610" cy="635"/>
                      <wp:effectExtent l="635" t="5080" r="635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3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1.05pt" to="244.85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hánh Phú Hòa, ngày 07 tháng 7 năm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Lịch làm việc của Trường Tiểu học Chánh Phú Hò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Từ ngày 07/7/2025 đến 11/7/2025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265"/>
        <w:gridCol w:w="3827"/>
        <w:gridCol w:w="3402"/>
        <w:gridCol w:w="2693"/>
      </w:tblGrid>
      <w:tr>
        <w:trPr>
          <w:trHeight w:val="8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hực hiện</w:t>
            </w:r>
          </w:p>
        </w:tc>
      </w:tr>
      <w:tr>
        <w:trPr>
          <w:trHeight w:val="1262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/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 16 giờ 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 giải quyết công việc nhà trườ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NV trực theo lị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chức giữ trẻ trong hè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, GVNV</w:t>
            </w:r>
          </w:p>
        </w:tc>
      </w:tr>
      <w:tr>
        <w:trPr>
          <w:trHeight w:val="126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giờ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ộp trả mộc công đoàn cho Phòng PC06 Công an thành phố Hồ Chí Min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an thành phố Hồ Chí Minh (khu vực 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Đào</w:t>
            </w:r>
          </w:p>
        </w:tc>
      </w:tr>
      <w:tr>
        <w:trPr>
          <w:trHeight w:val="120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/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 16 giờ 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 giải quyết công việc nhà trườ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NV trực theo lị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chức giữ trẻ trong hè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, GVNV</w:t>
            </w:r>
          </w:p>
        </w:tc>
      </w:tr>
      <w:tr>
        <w:trPr>
          <w:trHeight w:val="120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/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 16 giờ 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 giải quyết công việc nhà trườ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NV trực theo lị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chức giữ trẻ trong hè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, GVNV</w:t>
            </w:r>
          </w:p>
        </w:tc>
      </w:tr>
      <w:tr>
        <w:trPr>
          <w:trHeight w:val="120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/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 16 giờ 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 giải quyết công việc nhà trườ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NV trực theo lị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chức giữ trẻ trong hè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, GVNV</w:t>
            </w:r>
          </w:p>
        </w:tc>
      </w:tr>
      <w:tr>
        <w:trPr>
          <w:trHeight w:val="120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/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 16 giờ 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 giải quyết công việc nhà trườ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NV trực theo lị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chức giữ trẻ trong hè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, GVNV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Huỳnh Thị Kim Hoa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14:00Z</dcterms:created>
  <dc:creator>Admin</dc:creator>
  <dc:description/>
  <cp:keywords/>
  <dc:language>en-US</dc:language>
  <cp:lastModifiedBy>DELL</cp:lastModifiedBy>
  <cp:lastPrinted>2023-10-23T13:51:00Z</cp:lastPrinted>
  <dcterms:modified xsi:type="dcterms:W3CDTF">2025-07-03T02:17:00Z</dcterms:modified>
  <cp:revision>128</cp:revision>
  <dc:subject/>
  <dc:title/>
</cp:coreProperties>
</file>