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6520"/>
      </w:tblGrid>
      <w:tr>
        <w:trPr/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HÀNH PHỐ BẾN C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CHÁNH PHÚ HÒ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5pt,1.1pt" to="169.4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3335</wp:posOffset>
                      </wp:positionV>
                      <wp:extent cx="2213610" cy="635"/>
                      <wp:effectExtent l="635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.05pt" to="244.8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ánh Phú Hòa, ngày 02 tháng 6 năm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ịch làm việc của Trường Tiểu học Chánh Phú Hò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Từ ngày 02/6/2025 đến 06/6/202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265"/>
        <w:gridCol w:w="3827"/>
        <w:gridCol w:w="3402"/>
        <w:gridCol w:w="2693"/>
      </w:tblGrid>
      <w:tr>
        <w:trPr>
          <w:trHeight w:val="8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182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1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GH dự Họp mặt – chia tay Thầy Trần Văn Long – Phó trưởng phòng Giáo dục và Đào tạo Bến Cát về hưu theo chế độ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Trần Quốc Tuấ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 – 10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 trực theo lị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</w:t>
            </w:r>
          </w:p>
        </w:tc>
      </w:tr>
      <w:tr>
        <w:trPr>
          <w:trHeight w:val="120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0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>
          <w:trHeight w:val="123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Tổ trưởng nhóm tuyển sinh lớp 1 năm học 2025 – 20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</w:t>
            </w:r>
          </w:p>
        </w:tc>
      </w:tr>
      <w:tr>
        <w:trPr>
          <w:trHeight w:val="123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 – 10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 trực theo lị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</w:t>
            </w:r>
          </w:p>
        </w:tc>
      </w:tr>
      <w:tr>
        <w:trPr>
          <w:trHeight w:val="123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>
          <w:trHeight w:val="123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công đoà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ĐSP </w:t>
            </w:r>
          </w:p>
        </w:tc>
      </w:tr>
      <w:tr>
        <w:trPr>
          <w:trHeight w:val="123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 – 10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 trực theo lị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</w:t>
            </w:r>
          </w:p>
        </w:tc>
      </w:tr>
      <w:tr>
        <w:trPr>
          <w:trHeight w:val="123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>
          <w:trHeight w:val="7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 – 10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 trực theo lị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</w:t>
            </w:r>
          </w:p>
        </w:tc>
      </w:tr>
      <w:tr>
        <w:trPr>
          <w:trHeight w:val="123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/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>
          <w:trHeight w:val="123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 – 10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 trực theo lị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uỳnh Thị Kim Hoa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4:00Z</dcterms:created>
  <dc:creator>Admin</dc:creator>
  <dc:description/>
  <cp:keywords/>
  <dc:language>en-US</dc:language>
  <cp:lastModifiedBy>DELL</cp:lastModifiedBy>
  <cp:lastPrinted>2023-10-23T13:51:00Z</cp:lastPrinted>
  <dcterms:modified xsi:type="dcterms:W3CDTF">2025-06-03T13:45:00Z</dcterms:modified>
  <cp:revision>120</cp:revision>
  <dc:subject/>
  <dc:title/>
</cp:coreProperties>
</file>